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  <w:highlight w:val="yellow"/>
        </w:rPr>
        <w:t>SPECIAL Meeting April 23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</w:t>
      </w:r>
      <w:bookmarkEnd w:id="2"/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GENDA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ductor’s Corner Pavilion Projec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      Posted: April 21, 2025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May 12, 20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03:00Z</dcterms:created>
  <dc:creator>Amy Planck</dc:creator>
  <dc:description/>
  <cp:keywords/>
  <dc:language>en-US</dc:language>
  <cp:lastModifiedBy>Christine  Malzahn</cp:lastModifiedBy>
  <cp:lastPrinted>2025-04-23T12:32:00Z</cp:lastPrinted>
  <dcterms:modified xsi:type="dcterms:W3CDTF">2025-04-23T16:39:00Z</dcterms:modified>
  <cp:revision>3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