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Regular Meeting march 10, 202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  <w:bookmarkStart w:id="0" w:name="_Hlk130980570"/>
      <w:bookmarkStart w:id="1" w:name="_Hlk130980570"/>
      <w:bookmarkEnd w:id="1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bookmarkStart w:id="2" w:name="_Hlk130980570"/>
      <w:bookmarkEnd w:id="2"/>
      <w:r>
        <w:rPr>
          <w:rFonts w:cs="Calibri Light" w:ascii="Calibri Light" w:hAnsi="Calibri Light"/>
          <w:bCs/>
          <w:szCs w:val="20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 xml:space="preserve">Neil Docherty, Vice Chair </w:t>
        <w:tab/>
        <w:t>Steve Robbin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Cs/>
          <w:szCs w:val="20"/>
        </w:rPr>
        <w:t>Kim Jorgensen, Secretary</w:t>
      </w:r>
      <w:r>
        <w:rPr>
          <w:rFonts w:cs="Calibri Light" w:ascii="Calibri Light" w:hAnsi="Calibri Light"/>
          <w:b/>
          <w:szCs w:val="20"/>
        </w:rPr>
        <w:tab/>
      </w:r>
      <w:r>
        <w:rPr>
          <w:rFonts w:cs="Calibri Light" w:ascii="Calibri Light" w:hAnsi="Calibri Light"/>
          <w:bCs/>
          <w:szCs w:val="20"/>
        </w:rPr>
        <w:t>Jessica Montoya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Stu Davis, Treasurer</w:t>
        <w:tab/>
        <w:t xml:space="preserve">John Genord, Board Member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Joi Kempf, Board Member</w:t>
        <w:tab/>
        <w:t>Barbara Yockey, Mayor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eastAsia="Calibri Light" w:cs="Calibri Light" w:ascii="Calibri Light" w:hAnsi="Calibri Light"/>
          <w:bCs/>
          <w:szCs w:val="20"/>
        </w:rPr>
        <w:t xml:space="preserve"> </w:t>
      </w:r>
      <w:r>
        <w:rPr>
          <w:rFonts w:cs="Calibri Light" w:ascii="Calibri Light" w:hAnsi="Calibri Light"/>
          <w:bCs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ONSENT AGENDA </w:t>
      </w:r>
      <w:r>
        <w:rPr>
          <w:rFonts w:cs="Calibri" w:ascii="Calibri" w:hAnsi="Calibri"/>
          <w:sz w:val="21"/>
          <w:szCs w:val="21"/>
        </w:rPr>
        <w:t>–  (pgs 3-11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>AGENDA; Meeting minutes</w:t>
      </w:r>
      <w:r>
        <w:rPr>
          <w:rFonts w:cs="Calibri" w:ascii="Calibri" w:hAnsi="Calibri"/>
          <w:sz w:val="21"/>
          <w:szCs w:val="21"/>
        </w:rPr>
        <w:t>: Regular Meeting February 10, 2025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 xml:space="preserve">  FINANCIAL REPORTS: through February 28, 2025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</w:t>
      </w:r>
      <w:r>
        <w:rPr>
          <w:rFonts w:cs="Calibri" w:ascii="Calibri" w:hAnsi="Calibri"/>
          <w:sz w:val="21"/>
          <w:szCs w:val="21"/>
        </w:rPr>
        <w:t>DDA Expenditure Report, Check Register Report; Credit Card Statement; Balance Shee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rrespondence – </w:t>
      </w:r>
      <w:r>
        <w:rPr>
          <w:rFonts w:cs="Calibri" w:ascii="Calibri" w:hAnsi="Calibri"/>
          <w:sz w:val="21"/>
          <w:szCs w:val="21"/>
        </w:rPr>
        <w:t>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>Special Presentation</w:t>
      </w:r>
      <w:r>
        <w:rPr>
          <w:rFonts w:cs="Calibri" w:ascii="Calibri" w:hAnsi="Calibri"/>
          <w:sz w:val="21"/>
          <w:szCs w:val="21"/>
        </w:rPr>
        <w:t xml:space="preserve"> 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mmittee Repor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b/>
          <w:b/>
          <w:bCs/>
          <w:caps/>
          <w:sz w:val="21"/>
          <w:szCs w:val="21"/>
        </w:rPr>
      </w:pPr>
      <w:r>
        <w:rPr>
          <w:rFonts w:cs="Calibri" w:ascii="Calibri" w:hAnsi="Calibri"/>
          <w:b/>
          <w:bCs/>
          <w:caps/>
          <w:sz w:val="21"/>
          <w:szCs w:val="21"/>
        </w:rPr>
        <w:t xml:space="preserve">Unfinished BUSINESS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ocial District Print Materials (pgs 13-1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çade Grant Application Review (pgs 19-24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Y 2024-25 Budget Amendments (pgs 25-2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AM Imlay Storytelling Release Event (pgs 27-2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redit Card Processing Equipment (pgs 29-3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Y 2025-26 Budget Review (pgs 33-3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ntoya Resignation Notice (pg 3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ocial District Commons Pavilion (pgs 39-4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istoric Downtown Advertising (Genord) (pgs 41-4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round Floor Residential Zoning Use (Genord) (pg 4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usiness &amp; Developer Recruitment Subcommittee (Genord) (pg 4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usiness District Blight Ordinance creation (Genord) (pg 5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oard Member Qualifications (Genord) (pg 53-5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nd Request – Blueberry Festival (pgs 59-61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OSED SESSION</w:t>
      </w:r>
      <w:r>
        <w:rPr>
          <w:rFonts w:cs="Calibri" w:ascii="Calibri" w:hAnsi="Calibri"/>
          <w:sz w:val="21"/>
          <w:szCs w:val="21"/>
        </w:rPr>
        <w:t xml:space="preserve"> – For the purpose of property acquisition (if need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ECUTIVE DIRECTOR’S REPORT (pgs 63-6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UBLIC PARTICIP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/>
      </w:pPr>
      <w:r>
        <w:rPr>
          <w:rFonts w:cs="Calibri" w:ascii="Calibri" w:hAnsi="Calibri"/>
          <w:sz w:val="21"/>
          <w:szCs w:val="21"/>
        </w:rPr>
        <w:t>BOARD MEMBER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JOURNMENT</w:t>
      </w:r>
    </w:p>
    <w:p>
      <w:pPr>
        <w:pStyle w:val="Normal"/>
        <w:jc w:val="both"/>
        <w:rPr>
          <w:rFonts w:ascii="Calibri Light" w:hAnsi="Calibri Light" w:eastAsia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     Posted March 6, 202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  <w:caps w:val="false"/>
      <w:smallCaps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9:00Z</dcterms:created>
  <dc:creator>Amy Planck</dc:creator>
  <dc:description/>
  <cp:keywords/>
  <dc:language>en-US</dc:language>
  <cp:lastModifiedBy>Christine  Malzahn</cp:lastModifiedBy>
  <cp:lastPrinted>2025-03-06T11:20:00Z</cp:lastPrinted>
  <dcterms:modified xsi:type="dcterms:W3CDTF">2025-03-06T22:10:00Z</dcterms:modified>
  <cp:revision>8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ca650cf02e31fb87ccb0b81e012cc3774667c5c2d06d8e1c5cd9b7fd40185</vt:lpwstr>
  </property>
</Properties>
</file>