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February 10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John Genord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Joi Kempf, Board Memb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  <w:r>
        <w:rPr>
          <w:rFonts w:cs="Calibri Light" w:ascii="Calibri Light" w:hAnsi="Calibri Light"/>
          <w:bCs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SENT AGENDA –  </w:t>
      </w:r>
      <w:r>
        <w:rPr>
          <w:rFonts w:cs="Calibri" w:ascii="Calibri" w:hAnsi="Calibri"/>
          <w:sz w:val="21"/>
          <w:szCs w:val="21"/>
        </w:rPr>
        <w:t>(pgs 3-13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 xml:space="preserve">AGENDA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eastAsia="Calibri" w:cs="Calibri" w:ascii="Calibri" w:hAnsi="Calibri"/>
          <w:caps/>
          <w:sz w:val="21"/>
          <w:szCs w:val="21"/>
        </w:rPr>
        <w:t xml:space="preserve">                     </w:t>
      </w: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January 13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: through January 31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ity Services Memorandum of Understanding (MOU) (pgs 15-1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6 N. Almont Façade Grant Request (pgs 19-3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ispanic Services Center Funding Request (pg 31-3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ategic Plan Work Session (pgs 35-41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 (if needed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43-4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 February 6, 2025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March10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3:00Z</dcterms:created>
  <dc:creator>Amy Planck</dc:creator>
  <dc:description/>
  <cp:keywords/>
  <dc:language>en-US</dc:language>
  <cp:lastModifiedBy>Christine  Malzahn</cp:lastModifiedBy>
  <cp:lastPrinted>2024-11-18T12:57:00Z</cp:lastPrinted>
  <dcterms:modified xsi:type="dcterms:W3CDTF">2025-02-07T15:31:00Z</dcterms:modified>
  <cp:revision>8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