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anuary 13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Joi Kempf, Board Memb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– </w:t>
      </w:r>
      <w:r>
        <w:rPr>
          <w:rFonts w:cs="Calibri" w:ascii="Calibri" w:hAnsi="Calibri"/>
          <w:sz w:val="21"/>
          <w:szCs w:val="21"/>
        </w:rPr>
        <w:t>(pgs 3-1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 xml:space="preserve">AGENDA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eastAsia="Calibri" w:cs="Calibri" w:ascii="Calibri" w:hAnsi="Calibri"/>
          <w:caps/>
          <w:sz w:val="21"/>
          <w:szCs w:val="21"/>
        </w:rPr>
        <w:t xml:space="preserve">                     </w:t>
      </w: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Informational Meeting and Regular Meeting December 9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: through December 31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unicipal Parking Lease Renewals (pgs 19-2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ity Services MOU update (pgs 23-25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0 Bancroft Incubator Space Request (pgs 27-3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siness Spotlight Podcasts (pgs 33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cial District Proposal &amp; Management Plan (pgs 37-5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nterFest 2024 Financial Report (pgs 59-60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 (if needed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61-6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January 9, 2025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February 10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06:00Z</dcterms:created>
  <dc:creator>Amy Planck</dc:creator>
  <dc:description/>
  <cp:keywords/>
  <dc:language>en-US</dc:language>
  <cp:lastModifiedBy>Christine  Malzahn</cp:lastModifiedBy>
  <cp:lastPrinted>2024-11-18T12:57:00Z</cp:lastPrinted>
  <dcterms:modified xsi:type="dcterms:W3CDTF">2025-01-09T14:31:00Z</dcterms:modified>
  <cp:revision>8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