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IMLAY CITY FAÇADE CORPORATIO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eting January 13,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6:30 PM</w:t>
      </w:r>
      <w:r>
        <w:rPr>
          <w:rFonts w:cs="Calibri" w:ascii="Calibri" w:hAnsi="Calibri"/>
          <w:b/>
          <w:bCs/>
          <w:sz w:val="28"/>
          <w:szCs w:val="28"/>
        </w:rPr>
        <w:t xml:space="preserve"> 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(Immediately following the scheduled DDA Special Board Meeting at 5:35 pm)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2" w:name="_Hlk130980570"/>
      <w:bookmarkStart w:id="3" w:name="_Hlk130980570"/>
      <w:bookmarkEnd w:id="3"/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EETING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December 9, 2024; Closed Session December 9, 2024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Scoring Committee Recommend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Façade Corp. RAP 3.0 Grant Application Submiss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OSED SESSION</w:t>
      </w:r>
      <w:r>
        <w:rPr>
          <w:rFonts w:cs="Calibri" w:ascii="Calibri" w:hAnsi="Calibri"/>
          <w:sz w:val="22"/>
          <w:szCs w:val="22"/>
        </w:rPr>
        <w:t xml:space="preserve"> for the purpose of Property Acquisition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Respectfully Submitted by: Christine Malzahn, Executive Director                                                                 Posted January 7, 2025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40:00Z</dcterms:created>
  <dc:creator>Amy Planck</dc:creator>
  <dc:description/>
  <cp:keywords/>
  <dc:language>en-US</dc:language>
  <cp:lastModifiedBy>Christine  Malzahn</cp:lastModifiedBy>
  <cp:lastPrinted>2025-01-03T11:43:00Z</cp:lastPrinted>
  <dcterms:modified xsi:type="dcterms:W3CDTF">2025-01-07T15:42:00Z</dcterms:modified>
  <cp:revision>4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8651a48e2f1b2579430e2946d12f1756c0fa039d92d47dc86be19b9b65a9a7</vt:lpwstr>
  </property>
</Properties>
</file>