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MLAY C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  <w:highlight w:val="yellow"/>
        </w:rPr>
        <w:t>DOWNTOWN DEVELOPMENT AUTHORITY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150 N. MAIN STREET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LAY CITY, MI 48444</w:t>
      </w:r>
    </w:p>
    <w:p>
      <w:pPr>
        <w:pStyle w:val="Heading2"/>
        <w:tabs>
          <w:tab w:val="clear" w:pos="720"/>
          <w:tab w:val="center" w:pos="4680" w:leader="none"/>
        </w:tabs>
        <w:jc w:val="lef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ab/>
        <w:t xml:space="preserve">                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  <w:highlight w:val="yellow"/>
        </w:rPr>
        <w:t>SPECIAL Meeting JULY 22, 202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highlight w:val="yellow"/>
        </w:rPr>
        <w:t>5:35 P.M.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bCs/>
          <w:sz w:val="28"/>
          <w:szCs w:val="20"/>
        </w:rPr>
      </w:pPr>
      <w:r>
        <w:rPr>
          <w:rFonts w:cs="Calibri Light" w:ascii="Calibri Light" w:hAnsi="Calibri Light"/>
          <w:b/>
          <w:bCs/>
          <w:sz w:val="28"/>
          <w:szCs w:val="20"/>
        </w:rPr>
      </w:r>
      <w:bookmarkStart w:id="0" w:name="_Hlk130980570"/>
      <w:bookmarkStart w:id="1" w:name="_Hlk130980570"/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  <w:t>Walter Bargen, Chair</w:t>
        <w:tab/>
        <w:t>Justin Shattuck, Board Member</w:t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  <w:t xml:space="preserve">Neil Docherty, Vice Chair </w:t>
        <w:tab/>
        <w:t>Steve Robbins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szCs w:val="20"/>
        </w:rPr>
      </w:pPr>
      <w:bookmarkStart w:id="2" w:name="_Hlk130980570"/>
      <w:r>
        <w:rPr>
          <w:rFonts w:cs="Calibri Light" w:ascii="Calibri Light" w:hAnsi="Calibri Light"/>
          <w:bCs/>
          <w:szCs w:val="20"/>
        </w:rPr>
        <w:t>Kim Jorgensen, Secretary</w:t>
      </w:r>
      <w:bookmarkEnd w:id="2"/>
      <w:r>
        <w:rPr>
          <w:rFonts w:cs="Calibri Light" w:ascii="Calibri Light" w:hAnsi="Calibri Light"/>
          <w:b/>
          <w:szCs w:val="20"/>
        </w:rPr>
        <w:tab/>
      </w:r>
      <w:r>
        <w:rPr>
          <w:rFonts w:cs="Calibri Light" w:ascii="Calibri Light" w:hAnsi="Calibri Light"/>
          <w:bCs/>
          <w:szCs w:val="20"/>
        </w:rPr>
        <w:t>Joi Kempf, Mayo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/>
      </w:pPr>
      <w:r>
        <w:rPr>
          <w:rFonts w:cs="Calibri Light" w:ascii="Calibri Light" w:hAnsi="Calibri Light"/>
          <w:bCs/>
          <w:szCs w:val="20"/>
        </w:rPr>
        <w:t>Stu Davis, Treasurer</w:t>
        <w:tab/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  <w:tab/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 G E N D 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48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48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EDGE OF ALLEG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48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LL C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480"/>
        <w:ind w:left="1800" w:hanging="108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GENDA APPROV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48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UBLIC PARTICIP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/>
      </w:pPr>
      <w:r>
        <w:rPr>
          <w:rFonts w:cs="Calibri" w:ascii="Calibri" w:hAnsi="Calibri"/>
          <w:b/>
          <w:bCs/>
          <w:caps/>
          <w:sz w:val="21"/>
          <w:szCs w:val="21"/>
        </w:rPr>
        <w:t xml:space="preserve">Unfinished BUSINESS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ayfinding Sign Repairs (pgs 3-10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EW BUSINES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armers Market / DDA Events Coordinator Appointment (pgs 12-15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ire Hall Improvements / Acquisition (pgs 16-24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21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48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UBLIC PARTICIP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480"/>
        <w:ind w:left="1800" w:hanging="1080"/>
        <w:jc w:val="both"/>
        <w:rPr/>
      </w:pPr>
      <w:r>
        <w:rPr>
          <w:rFonts w:cs="Calibri" w:ascii="Calibri" w:hAnsi="Calibri"/>
          <w:sz w:val="21"/>
          <w:szCs w:val="21"/>
        </w:rPr>
        <w:t>BOARD MEMBER COM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48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JOURNMEN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>Respectfully Submitted by: Christine Malzahn, DDA Executive Director                                                                             Posted: July 18, 2024</w:t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i/>
          <w:iCs/>
          <w:sz w:val="18"/>
          <w:szCs w:val="18"/>
        </w:rPr>
        <w:t>NEXT REGULAR MEETING: August 12, 2024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450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3.85pt;margin-top:302.3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aps w:val="false"/>
      <w:smallCaps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Cs w:val="24"/>
    </w:rPr>
  </w:style>
  <w:style w:type="character" w:styleId="FooterChar">
    <w:name w:val="Footer Char"/>
    <w:qFormat/>
    <w:rPr>
      <w:rFonts w:ascii="Courier;Courier New" w:hAnsi="Courier;Courier New" w:eastAsia="Times New Roman" w:cs="Courier;Courier New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59:00Z</dcterms:created>
  <dc:creator>Amy Planck</dc:creator>
  <dc:description/>
  <cp:keywords/>
  <dc:language>en-US</dc:language>
  <cp:lastModifiedBy>Christine  Malzahn</cp:lastModifiedBy>
  <cp:lastPrinted>2024-07-15T10:03:00Z</cp:lastPrinted>
  <dcterms:modified xsi:type="dcterms:W3CDTF">2024-07-18T18:23:00Z</dcterms:modified>
  <cp:revision>4</cp:revision>
  <dc:subject/>
  <dc:title>IMLAY CITY PARKS &amp; RECRE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eca650cf02e31fb87ccb0b81e012cc3774667c5c2d06d8e1c5cd9b7fd40185</vt:lpwstr>
  </property>
</Properties>
</file>