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JULY 8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 xml:space="preserve">Neil Docherty, Vice Chair </w:t>
        <w:tab/>
        <w:t>Steve Robbins, Board Membe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</w:t>
      </w:r>
      <w:bookmarkEnd w:id="2"/>
      <w:r>
        <w:rPr>
          <w:rFonts w:cs="Calibri Light" w:ascii="Calibri Light" w:hAnsi="Calibri Light"/>
          <w:b/>
          <w:szCs w:val="20"/>
        </w:rPr>
        <w:tab/>
      </w:r>
      <w:r>
        <w:rPr>
          <w:rFonts w:cs="Calibri Light" w:ascii="Calibri Light" w:hAnsi="Calibri Light"/>
          <w:bCs/>
          <w:szCs w:val="20"/>
        </w:rPr>
        <w:t>Joi Kempf, Mayor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  <w:r>
        <w:rPr>
          <w:rFonts w:cs="Calibri" w:ascii="Calibri" w:hAnsi="Calibri"/>
          <w:sz w:val="21"/>
          <w:szCs w:val="21"/>
        </w:rPr>
        <w:t>(as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</w:t>
      </w:r>
      <w:r>
        <w:rPr>
          <w:rFonts w:cs="Calibri" w:ascii="Calibri" w:hAnsi="Calibri"/>
          <w:sz w:val="21"/>
          <w:szCs w:val="21"/>
        </w:rPr>
        <w:t xml:space="preserve">  (pgs 3-14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/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Meeting minutes</w:t>
      </w:r>
      <w:r>
        <w:rPr>
          <w:rFonts w:cs="Calibri" w:ascii="Calibri" w:hAnsi="Calibri"/>
          <w:sz w:val="21"/>
          <w:szCs w:val="21"/>
        </w:rPr>
        <w:t>, regular meeting June 10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 – through June 29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Credit Card Statement; Balance Sheet; City Allocated Expense Repor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6 E. Third Street Façade Grant Application – Ray Krakowski (pgs 15-2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Yard Games Purchase (pgs 21-2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lay City Façade Corp Meeting Date (pg 2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yfinding Signage Repairs (pgs 27-32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33-3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Convened for the purpose of property acqui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spacing w:lineRule="auto" w:line="300"/>
        <w:ind w:left="18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         Posted: July 2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August 12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1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07-03T13:15:00Z</dcterms:modified>
  <cp:revision>8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